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教育思想大讨论之主题班会活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时间：</w:t>
      </w:r>
      <w:r>
        <w:rPr>
          <w:sz w:val="28"/>
          <w:szCs w:val="28"/>
          <w:lang w:val="en-US" w:eastAsia="zh-CN"/>
        </w:rPr>
        <w:t>2014.11.9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地点：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号党团活动室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参会人员：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级热能专业学生党员、入党积极分子和部分同学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主题班会内容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讨论上网一般做什么，有哪些有趣也有意义的网络活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同学们认为：上网主要是聊天、发微信圈和朋友圈，分享各种帖子、游戏。有趣也有意义的活动是：通过分享一些帖子学习到一些生活百科知识，看到一些励志的故事，还有很多风景名胜的知识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另外，还通过网络可以学习英语和自己感兴趣的动漫制作，</w:t>
      </w:r>
      <w:r>
        <w:rPr>
          <w:sz w:val="28"/>
          <w:szCs w:val="28"/>
          <w:lang w:val="en-US" w:eastAsia="zh-CN"/>
        </w:rPr>
        <w:t>PPT</w:t>
      </w:r>
      <w:r>
        <w:rPr>
          <w:sz w:val="28"/>
          <w:szCs w:val="28"/>
          <w:lang w:val="en-US" w:eastAsia="zh-CN"/>
        </w:rPr>
        <w:t>制作设计等，当然还可以开网店交朋友，主要还是扩大自己的交际和认知范围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讨论“我的社会主义核心价值观”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作为学生党员和入党积极分子，大家从学生学习的教导探讨了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们所理解的社会主义核心价值观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2407920" cy="24079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有的同学认为：和谐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宽容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理解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谦让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有的同学认为：友善是人与人相处的桥梁，心与心交流的平台，待人真诚，友好善良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有的同学认为：富强就是为国家富强而奋斗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有的同学认为：能把不喜欢的事变成喜欢的事就是我心目中的敬业。</w:t>
      </w:r>
    </w:p>
    <w:p>
      <w:pPr>
        <w:pStyle w:val="Normal"/>
        <w:rPr/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2407920" cy="24079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30:04Z</dcterms:created>
  <dc:creator/>
  <dc:description/>
  <dc:language>en-US</dc:language>
  <cp:lastModifiedBy>Administrator</cp:lastModifiedBy>
  <dcterms:modified xsi:type="dcterms:W3CDTF">2014-11-12T01:42:00Z</dcterms:modified>
  <cp:revision>0</cp:revision>
  <dc:subject/>
  <dc:title>教育思想大讨论之主题班会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